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8"/>
          <w:szCs w:val="28"/>
        </w:rPr>
        <w:t>Осенний детектив, 12 октября 2014, воскресенье, Краснотурьинс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я на 09.10.201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694"/>
        <w:gridCol w:w="2277"/>
        <w:gridCol w:w="1935"/>
        <w:gridCol w:w="1904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я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вков Константин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нотурьинс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л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+ (7 х 7,2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вкин Иль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нотурьинс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л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+ (7 х 7,2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ренинг Евгений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нотурьинс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л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+ (7 х 7,2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араканов Николай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нотурьинс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л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+ (7 х 7,2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опотин Серге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вая Лял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л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+ (7 х 7,2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птев Александр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нотурьинс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л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+ (7 х 7,2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ман Бастрик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нотурьинс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л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+ (7 х 7,2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 xml:space="preserve">Стахеева Наталия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Краснотурьинс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л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+ (7 х 7,2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хайлов Александр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Краснотурьинс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л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+ (7 х 7,2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Кривцов Денис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Краснотурьинс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л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+ (7 х 7,2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офименко Игор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Краснотурьинс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л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+ (7 х 7,2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тенев Андре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8 (4 х 7,2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Есаулков Александр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лчанс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8 (4 х 7,2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Есаулков Тимофей 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лчанс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8 (4 х 7,2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3:47:00Z</dcterms:created>
  <dc:creator>Customer</dc:creator>
  <dc:description/>
  <cp:keywords/>
  <dc:language>en-US</dc:language>
  <cp:lastModifiedBy>Customer</cp:lastModifiedBy>
  <dcterms:modified xsi:type="dcterms:W3CDTF">2014-10-09T11:39:00Z</dcterms:modified>
  <cp:revision>13</cp:revision>
  <dc:subject/>
  <dc:title/>
</cp:coreProperties>
</file>